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lineRule="atLeast" w:line="0" w:before="0" w:after="0"/>
        <w:ind w:left="142" w:right="-12" w:firstLine="284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</w:t>
      </w:r>
      <w:r>
        <w:rPr>
          <w:rFonts w:cs="Times New Roman" w:ascii="Times New Roman" w:hAnsi="Times New Roman"/>
          <w:b/>
          <w:lang w:eastAsia="ru-RU"/>
        </w:rPr>
        <w:t>Подпрограммы 6</w:t>
      </w:r>
    </w:p>
    <w:p>
      <w:pPr>
        <w:pStyle w:val="Subtitle"/>
        <w:spacing w:lineRule="atLeast" w:line="0" w:before="0" w:after="0"/>
        <w:ind w:left="142" w:right="-12" w:firstLine="284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«Формирование комфортной городской среды на территории МО Винницкое сельское поселение Подпорожского муниципального района Ленинградской области на 2023-2025 год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66"/>
        <w:gridCol w:w="1278"/>
        <w:gridCol w:w="1134"/>
        <w:gridCol w:w="1417"/>
        <w:gridCol w:w="525"/>
        <w:gridCol w:w="1182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комфортной  городской среды на территории МО Винницкое сельское поселение Подпорожского муниципального района Ленинградской области на 2023-2025 годы»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 дворовых и общественных территорий МО Винницкое сельское поселение Подпорожского муниципального района Ленинградской области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ницкого сельского поселения Подпорожского муниципального район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Винницкого сельского поселения Подпорожского муниципального района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по направлениям деятельности специалисты администрации сельского поселения</w:t>
            </w:r>
          </w:p>
        </w:tc>
      </w:tr>
      <w:tr>
        <w:trPr>
          <w:trHeight w:val="41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99" w:leader="none"/>
              </w:tabs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 Повышение уровня благоустройства дворовых территорий МО Винницкое сельское поселение</w:t>
            </w:r>
          </w:p>
          <w:p>
            <w:pPr>
              <w:pStyle w:val="Default"/>
              <w:tabs>
                <w:tab w:val="clear" w:pos="708"/>
                <w:tab w:val="left" w:pos="599" w:leader="none"/>
              </w:tabs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вышение уровня благоустройства общественных территорий (парков, скверов, площадей и т.д.)</w:t>
            </w:r>
          </w:p>
          <w:p>
            <w:pPr>
              <w:pStyle w:val="Normal"/>
              <w:spacing w:lineRule="atLeast" w:line="0" w:before="0" w:after="0"/>
              <w:ind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О Винницкое сельское поселение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 – в течение 2023-2025 годов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 15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-57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-57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 (2024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 (2025 год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-29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-7" w:right="-12" w:firstLine="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и площадь благоустроенных дворовых территорий – 5 ед. 5740,0 кв.м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благоустроенных дворовых территорий от общего количества и площади дворовых территорий – 80  %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хват населения благоустроенными дворовыми территориями 468 чел./ 2059  чел. (доля населения, проживающего в жилом фонде с благоустроенными дворовыми территориями от общей численности населения) – 22,7 %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личество благоустроенных общественных территорий – 3 ед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лощадь благоустроенных общественных территорий – 4460,0 кв.м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оля площади благоустроенных общественных территорий к общей площади общественных территорий – 100 %, 4460,0 кв.м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лощадь благоустроенных общественных территорий, приходящихся на 1 жителя Винницкого сельского поселения –   2,17 кв.м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бъем трудового участия заинтересованных лиц в выполнении минимального перечня работ по благоустройству – ______ чел/час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бъем трудового участия заинтересованных лиц в выполнении дополнительного перечня работ по благоустройству дворовых территорий – _____ чел/час</w:t>
            </w:r>
          </w:p>
        </w:tc>
      </w:tr>
    </w:tbl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360" w:right="-12" w:hanging="0"/>
        <w:rPr/>
      </w:pPr>
      <w:r>
        <w:rPr>
          <w:rFonts w:cs="Times New Roman" w:ascii="Times New Roman" w:hAnsi="Times New Roman"/>
        </w:rPr>
        <w:t>1).</w:t>
      </w:r>
      <w:r>
        <w:rPr>
          <w:rFonts w:cs="Times New Roman" w:ascii="Times New Roman" w:hAnsi="Times New Roman"/>
          <w:u w:val="single"/>
        </w:rPr>
        <w:t xml:space="preserve"> Характеристика проблемы, на решение которой направлена подпрограмма «Формирование комфортной городской среды на территории  МО Винницкое сельское поселение Подпорожского муниципального района Ленинградской области на 2023-2025 годы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ubtitle"/>
        <w:spacing w:lineRule="atLeast" w:line="0" w:before="0" w:after="0"/>
        <w:ind w:left="360" w:right="-12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з ситуации в сфере формирования комфортной городской среды на территории муниципального образования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spacing w:lineRule="atLeast" w:line="0"/>
        <w:ind w:firstLine="709"/>
        <w:jc w:val="both"/>
        <w:rPr/>
      </w:pPr>
      <w:r>
        <w:rPr>
          <w:sz w:val="24"/>
          <w:szCs w:val="24"/>
          <w:shd w:fill="FFFFFF" w:val="clear"/>
        </w:rPr>
        <w:t>Одной из основных актуальных проблем государства и общества является формирование комфортной среды места проживания  человека. За ряд последних лет</w:t>
      </w:r>
      <w:r>
        <w:rPr>
          <w:sz w:val="24"/>
          <w:szCs w:val="24"/>
        </w:rPr>
        <w:t xml:space="preserve">  на территории Винницкого сельского поселения существенно улучшена  дорожная сеть общего пользования местного значения, благоустроены дворовые территории, введены в эксплуатацию  новые детские площадки, установлены контейнерные площадки сбора твердых бытовых отходов, малые объекты благоустройства (атрибуты для отдыха, скамейки, цветочные вазоны, урны) и т.д.. Несмотря на немалые финансовые и трудовые вложения в благоустройство территории муниципального образования его инфраструктура нуждается в реконструкции и модернизации. 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зопасной эксплуатации объектов благоустройства и сохранения их эстетического вида требуется проведение ряда мероприятий, направленных на обеспечение  комфортных условий для жизни и деятельности населения.</w:t>
      </w:r>
    </w:p>
    <w:p>
      <w:pPr>
        <w:pStyle w:val="ConsPlusNormal"/>
        <w:suppressLineNumbers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частки зеленых насаждений и места массового пребывания людей недостаточно благоустроены. Требуется регулярный уход за зелеными насаждениями (вырезка поросли, уборка аварийных и старых деревьев, посадка саженцев, обустройство цветочных клумб). </w:t>
      </w:r>
    </w:p>
    <w:p>
      <w:pPr>
        <w:pStyle w:val="ConsPlusNormal"/>
        <w:suppressLineNumbers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внешнего облика поселения необходимо продолжить работы по восстановлению и введению новых детских игровых устройств, площадок, установке малых архитектурных форм, ремонту дворовых территорий многоквартирных домов и территорий общего пользования граждан поселения.</w:t>
      </w:r>
    </w:p>
    <w:p>
      <w:pPr>
        <w:pStyle w:val="ConsPlusNormal"/>
        <w:suppressLineNumbers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гармоничного внешнего облика территории муниципального образования необходимо вовлечь заинтересованных граждан, организации в реализацию данных мероприятий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держание дизайн-проектов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  <w:r>
        <w:rPr>
          <w:rFonts w:cs="Times New Roman" w:ascii="Times New Roman" w:hAnsi="Times New Roman"/>
          <w:sz w:val="24"/>
          <w:szCs w:val="24"/>
        </w:rPr>
        <w:t xml:space="preserve"> Дизайн-проекты дворовых территорий многоквартирных домов, расположенных на территории муниципального образования и территорий общего пользования разрабатыва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дизайн-проектов осуществляется собственниками помещений в многоквартирных домах, расположенных на территории Винницкого сельского поселения, собственниками иных зданий и сооружений, расположенных в границах дворовой территории и (или) территории общего пользования Винницкого сельского поселения, подлежащей благоустройству, в течение пяти дней со дня принятия решения о включении дворовой территории в муниципальную программу «Формирование комфортной городской среды».</w:t>
      </w:r>
    </w:p>
    <w:p>
      <w:pPr>
        <w:pStyle w:val="Style16"/>
        <w:shd w:fill="FFFFFF" w:val="clear"/>
        <w:spacing w:lineRule="atLeast" w:line="0" w:before="0" w:after="0"/>
        <w:ind w:firstLine="720"/>
        <w:jc w:val="both"/>
        <w:rPr/>
      </w:pPr>
      <w:r>
        <w:rPr/>
        <w:t xml:space="preserve">Дизайн-проекты благоустройства дворовой территории разрабатываются с учетом минимальных и дополнительных перечней работ по благоустройству дворовой территории. 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дворовых территорий предусматривает минимальный и дополнительный перечень работ по благоустройству.</w:t>
      </w:r>
    </w:p>
    <w:p>
      <w:pPr>
        <w:pStyle w:val="Normal"/>
        <w:shd w:fill="FFFFFF" w:val="clear"/>
        <w:spacing w:lineRule="atLeast" w:line="0" w:before="0" w:after="0"/>
        <w:ind w:left="10" w:right="1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инимальный перечень видов работ по благоустройству дворовых территорий включает: ремонт дворовых проездов, обеспечение освещения дворовых территорий, установку скамеек, установку урн (далее - минимальный </w:t>
      </w:r>
      <w:r>
        <w:rPr>
          <w:rFonts w:cs="Times New Roman" w:ascii="Times New Roman" w:hAnsi="Times New Roman"/>
          <w:spacing w:val="-6"/>
          <w:sz w:val="24"/>
          <w:szCs w:val="24"/>
        </w:rPr>
        <w:t>перечень).</w:t>
      </w:r>
    </w:p>
    <w:p>
      <w:pPr>
        <w:pStyle w:val="Normal"/>
        <w:shd w:fill="FFFFFF" w:val="clear"/>
        <w:spacing w:lineRule="atLeast" w:line="0" w:before="0" w:after="0"/>
        <w:ind w:right="1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ополнительный перечень видов работ по благоустройству дворовых территорий включает: озеленение </w:t>
      </w:r>
      <w:r>
        <w:rPr>
          <w:rFonts w:cs="Times New Roman" w:ascii="Times New Roman" w:hAnsi="Times New Roman"/>
          <w:sz w:val="24"/>
          <w:szCs w:val="24"/>
        </w:rPr>
        <w:t xml:space="preserve">территорий, установку ограждений, установку малых архитектурных форм и городской мебели, оборудова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втомобильных парковок, оборудование поверхностной дренажной системы внутридворовых проездов, обустройств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лощадок для отдыха, установку детских площадок, установку спортивных площадок, оборудование площадок </w:t>
      </w:r>
      <w:r>
        <w:rPr>
          <w:rFonts w:cs="Times New Roman" w:ascii="Times New Roman" w:hAnsi="Times New Roman"/>
          <w:spacing w:val="-3"/>
          <w:sz w:val="24"/>
          <w:szCs w:val="24"/>
        </w:rPr>
        <w:t>для выгула и дрессировки собак (далее - дополнительный перечень);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spacing w:lineRule="atLeast" w:line="0"/>
        <w:ind w:firstLine="709"/>
        <w:rPr>
          <w:sz w:val="24"/>
          <w:szCs w:val="24"/>
        </w:rPr>
      </w:pPr>
      <w:r>
        <w:rPr>
          <w:sz w:val="24"/>
          <w:szCs w:val="24"/>
        </w:rPr>
        <w:t>При этом 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выбранное общим собранием собственников помещений в многоквартирном доме для представления предложений, согласования дизайн-проектов благоустройства дворовых территорий, а также на участие в контроле, в том числе промежуточном, и приемке работ по благоустройству дворовой территории (далее – уполномоченное лицо), в течение 3 рабочих дней со дня изготовления дизайн-проектов обеспечивает обсуждение, согласование дизайн-проектов благоустройства дворовых территорий многоквартирных домов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зайн-проекты на благоустройство дворовых территорий поселения, после согласования, утверждаются правовым актом администрации Винницкого сельского поселения Подпорожского муниципального района в одном экземпляре  и хранятся в администрации Винницкого сельского поселения Подпорожского муниципального района. </w:t>
      </w:r>
    </w:p>
    <w:p>
      <w:pPr>
        <w:pStyle w:val="Normal"/>
        <w:shd w:fill="FFFFFF" w:val="clear"/>
        <w:spacing w:lineRule="atLeast" w:line="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редства субсидии расходуются на следующие мероприятия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tLeast" w:line="0" w:before="0" w:after="0"/>
        <w:ind w:left="14" w:firstLine="6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лагоустройство дворовых территорий в рамках минимального перечня видов работ и дополнительного перечня </w:t>
      </w:r>
      <w:r>
        <w:rPr>
          <w:rFonts w:cs="Times New Roman" w:ascii="Times New Roman" w:hAnsi="Times New Roman"/>
          <w:spacing w:val="-6"/>
          <w:sz w:val="24"/>
          <w:szCs w:val="24"/>
        </w:rPr>
        <w:t>видов работ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tLeast" w:line="0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благоустройство общественных территорий.</w:t>
      </w:r>
    </w:p>
    <w:p>
      <w:pPr>
        <w:pStyle w:val="Normal"/>
        <w:shd w:fill="FFFFFF" w:val="clear"/>
        <w:spacing w:lineRule="atLeast" w:line="0" w:before="0" w:after="0"/>
        <w:ind w:left="29" w:right="10" w:firstLine="69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заинтересованных лиц при выполнении работ по благоустройству дворовых территорий в рамка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полнительного   перечня   предусмотрено   в   форме   привлечения указанных   лиц   к   проведению   демонтажных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и общестроительных работ, не требующих специализированных навыков и квалификации, а также мероприятий </w:t>
      </w:r>
      <w:r>
        <w:rPr>
          <w:rFonts w:cs="Times New Roman" w:ascii="Times New Roman" w:hAnsi="Times New Roman"/>
          <w:spacing w:val="-4"/>
          <w:sz w:val="24"/>
          <w:szCs w:val="24"/>
        </w:rPr>
        <w:t>по уборке территории после завершения работ.</w:t>
      </w:r>
    </w:p>
    <w:p>
      <w:pPr>
        <w:pStyle w:val="Normal"/>
        <w:spacing w:lineRule="atLeast" w:line="0" w:before="0" w:after="0"/>
        <w:ind w:left="29" w:firstLine="69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ормативная (предельная) стоимость (единичные расценки) работ по благоустройству дворовых территорий, </w:t>
      </w:r>
      <w:r>
        <w:rPr>
          <w:rFonts w:cs="Times New Roman" w:ascii="Times New Roman" w:hAnsi="Times New Roman"/>
          <w:spacing w:val="-5"/>
          <w:sz w:val="24"/>
          <w:szCs w:val="24"/>
        </w:rPr>
        <w:t>входящих в минимальный и дополнительный перечни отражаются в локальных сметах на выполнение соответствующих работ.</w:t>
      </w:r>
    </w:p>
    <w:p>
      <w:pPr>
        <w:pStyle w:val="Style17"/>
        <w:spacing w:lineRule="atLeast" w:line="0"/>
        <w:ind w:left="142" w:right="-12" w:firstLine="28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).</w:t>
      </w:r>
      <w:r>
        <w:rPr>
          <w:rFonts w:cs="Times New Roman" w:ascii="Times New Roman" w:hAnsi="Times New Roman"/>
          <w:u w:val="single"/>
        </w:rPr>
        <w:t xml:space="preserve"> Основные цели, задачи и показатели (индикаторы) достижения целей и решения задач подпрограммы «Формирование комфортной городской среды на территории МО Винницкое сельское поселение Подпорожского муниципального района Ленинградской области на 2023-2025 годы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целью данной подпрограммы является повышение уровня благоустройства на территории Винницкого сельского поселения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: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вышение уровня благоустройства дворовых территорий МО Винницкое сельское поселение,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общественных территорий (парков, скверов, площадей и т.д.);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вышение уровня вовлеченности заинтересованных граждан, организаций в реализацию мероприятий  по благоустройству территории МО Винницкое сельское поселение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и (индикаторы) достижения целей подпрограммы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левых показателей (индикаторов) достижения целей подпрограммы определены: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Количество и площадь благоустроенных дворовых территорий – 5 ед. – 5740,0   кв.м.</w:t>
      </w:r>
    </w:p>
    <w:p>
      <w:pPr>
        <w:pStyle w:val="Normal"/>
        <w:spacing w:lineRule="atLeast" w:line="0" w:before="0" w:after="0"/>
        <w:ind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благоустроенных дворовых территорий от общего количества и площади дворовых территорий 80  %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хват населения благоустроенными дворовыми территориями 468 чел./ 2059  чел. (доля населения, проживающего в жилом фонде с благоустроенными дворовыми территориями от общей численности населения) – 22,7%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личество благоустроенных общественных территорий – 3 ед.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лощадь благоустроенных общественных территорий – 4460,0 кв.м.</w:t>
      </w:r>
    </w:p>
    <w:p>
      <w:pPr>
        <w:pStyle w:val="Normal"/>
        <w:spacing w:lineRule="atLeast" w:line="0" w:before="0" w:after="0"/>
        <w:ind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я площади благоустроенных общественных территорий к общей площади общественных территорий – _____ %, ____ кв.м.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лощадь благоустроенных общественных территорий, приходящихся на 1 жителя Винницкого сельского поселения –   ______ кв.м.</w:t>
      </w:r>
    </w:p>
    <w:p>
      <w:pPr>
        <w:pStyle w:val="Normal"/>
        <w:spacing w:lineRule="atLeast" w:line="0" w:before="0" w:after="0"/>
        <w:ind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м трудового участия заинтересованных лиц в выполнении минимального перечня работ по благоустройству –___чел/час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ъем трудового участия заинтересованных лиц в выполнении дополнительного перечня работ по благоустройству дворовых территорий – ___чел/час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3).</w:t>
      </w:r>
      <w:r>
        <w:rPr>
          <w:rFonts w:cs="Times New Roman" w:ascii="Times New Roman" w:hAnsi="Times New Roman"/>
          <w:u w:val="single"/>
        </w:rPr>
        <w:t xml:space="preserve"> Сроки реализации подпрограммы «Формирование комфортной городской среды на территории  МО Винницкое сельское поселение Подпорожского муниципального района Ленинградской области на 2023-2025 годы»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муниципальной подпрограммы – в течение 2023-2025 годов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4).</w:t>
      </w:r>
      <w:r>
        <w:rPr>
          <w:rFonts w:cs="Times New Roman" w:ascii="Times New Roman" w:hAnsi="Times New Roman"/>
          <w:u w:val="single"/>
        </w:rPr>
        <w:t xml:space="preserve"> Планируемые результаты муниципальной подпрограммы «Формирование комфортной городской среды на территории  МО Винницкое сельское поселение Подпорожского муниципального района Ленинградской области на 2024-2025 год»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ConsPlusNormal"/>
        <w:ind w:firstLine="45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а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ал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ции пр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ных м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а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дой двор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й т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 пла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ть инд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 техн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ию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ои</w:t>
      </w:r>
      <w:r>
        <w:rPr>
          <w:rFonts w:cs="Times New Roman" w:ascii="Times New Roman" w:hAnsi="Times New Roman"/>
          <w:sz w:val="24"/>
          <w:szCs w:val="24"/>
        </w:rPr>
        <w:t>зв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ства 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ител</w:t>
      </w:r>
      <w:r>
        <w:rPr>
          <w:rFonts w:cs="Times New Roman" w:ascii="Times New Roman" w:hAnsi="Times New Roman"/>
          <w:spacing w:val="-1"/>
          <w:sz w:val="24"/>
          <w:szCs w:val="24"/>
        </w:rPr>
        <w:t>ьны</w:t>
      </w:r>
      <w:r>
        <w:rPr>
          <w:rFonts w:cs="Times New Roman" w:ascii="Times New Roman" w:hAnsi="Times New Roman"/>
          <w:sz w:val="24"/>
          <w:szCs w:val="24"/>
        </w:rPr>
        <w:t xml:space="preserve">х 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. П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т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т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ающ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вар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р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 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, и вн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во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рм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вно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, об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ч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 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орт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лов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сел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ь дв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, б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тв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ый проезд спец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н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рой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.д. </w:t>
      </w:r>
    </w:p>
    <w:p>
      <w:pPr>
        <w:pStyle w:val="ConsPlusNormal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тате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али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 м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,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мо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ых 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ипал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:</w:t>
      </w:r>
    </w:p>
    <w:p>
      <w:pPr>
        <w:pStyle w:val="ConsPlusNormal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н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ройст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ий и наи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ее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ща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р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его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 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ипал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образования Винницкое сельское посел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тв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иче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лиц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али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тройству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ест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т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 м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ипал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разования Винницкое сельское посе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6.1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5).</w:t>
      </w:r>
      <w:r>
        <w:rPr>
          <w:rFonts w:cs="Times New Roman" w:ascii="Times New Roman" w:hAnsi="Times New Roman"/>
          <w:u w:val="single"/>
        </w:rPr>
        <w:t xml:space="preserve"> Перечень и объем финансирования мероприятий подпрограммы «Формирование комфортной городской среды на территории  МО Винницкое сельское поселение Подпорожского муниципального района Ленинградской области на 2023-2025 годы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осуществляется за счет средств федерального, областного бюджета Ленинградской области и местного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есурсного обеспечения подлежит ежегодной корректировке в соответствие с нормативным актом  Правительства Ленинградской области о распределении субсидий из областного бюджета Ленинградской области и поступивших в порядке софинансирования средств федерального бюджета бюджетам муниципальных образований Ленинградской области на реализацию мероприятий муниципальных программ формирования «Комфортной городской среды».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2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6).</w:t>
        <w:tab/>
      </w:r>
      <w:r>
        <w:rPr>
          <w:rFonts w:cs="Times New Roman" w:ascii="Times New Roman" w:hAnsi="Times New Roman"/>
          <w:u w:val="single"/>
        </w:rPr>
        <w:t>Характеристика основных мероприятий подпрограммы «Формирование комфортной городской среды на территории  МО Винницкое сельское поселение Подпорожского муниципального района Ленинградской области на 2023-2025 годы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 благоустройство общественных территорий по адресам: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сквера у здания Винницкого ДК,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лагоустройство парка с. Винницы. ул. Советская</w:t>
      </w:r>
    </w:p>
    <w:p>
      <w:pPr>
        <w:sectPr>
          <w:type w:val="nextPage"/>
          <w:pgSz w:w="11906" w:h="16838"/>
          <w:pgMar w:left="125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6.1)</w:t>
      </w:r>
    </w:p>
    <w:p>
      <w:pPr>
        <w:pStyle w:val="Normal"/>
        <w:rPr>
          <w:rFonts w:ascii="Times New Roman" w:hAnsi="Times New Roman" w:eastAsia="Calibri" w:cs="Times New Roman"/>
          <w:i/>
          <w:i/>
          <w:u w:val="single"/>
          <w:lang w:eastAsia="ru-RU"/>
        </w:rPr>
      </w:pPr>
      <w:r>
        <w:rPr>
          <w:rFonts w:eastAsia="Calibri" w:cs="Times New Roman" w:ascii="Times New Roman" w:hAnsi="Times New Roman"/>
          <w:i/>
          <w:u w:val="single"/>
          <w:lang w:eastAsia="ru-RU"/>
        </w:rPr>
      </w:r>
    </w:p>
    <w:tbl>
      <w:tblPr>
        <w:tblW w:w="15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7"/>
        <w:gridCol w:w="1420"/>
        <w:gridCol w:w="1088"/>
        <w:gridCol w:w="1938"/>
        <w:gridCol w:w="1767"/>
        <w:gridCol w:w="1653"/>
        <w:gridCol w:w="517"/>
        <w:gridCol w:w="1136"/>
        <w:gridCol w:w="162"/>
        <w:gridCol w:w="1491"/>
        <w:gridCol w:w="1368"/>
      </w:tblGrid>
      <w:tr>
        <w:trPr>
          <w:trHeight w:val="795" w:hRule="atLeast"/>
        </w:trPr>
        <w:tc>
          <w:tcPr>
            <w:tcW w:w="1517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уемые результаты муниципальной подпрограммы «Формирование комфортной городской среды на территории МО Винницкое  сельское поселение Подпорожского муниципального района Ленинградской области на 2023-2025 годы»</w:t>
            </w:r>
          </w:p>
        </w:tc>
      </w:tr>
      <w:tr>
        <w:trPr>
          <w:trHeight w:val="21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(в тыс.руб.)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1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-20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5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2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1. Повышение уровня благоустройства общественных территорий МО Винниц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</w:t>
            </w:r>
          </w:p>
        </w:tc>
        <w:tc>
          <w:tcPr>
            <w:tcW w:w="207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сквера у здания Винницкого ДК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общественных территор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благоустроенных общественных территорий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парка с. Винницы. ул. Советска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общественных территорий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благоустроенных общественных территор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2. Повышение уровня вовлеченности заинтересованных граждан, организаций в реализацию мероприятий  по благоустройству территории МО Винницкое сельское поселе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вовлеченности заинтересованных граждан, организаций в реализацию мероприятий  по благоустройству территории МО Винницкое сельское поселе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хвата населения  благоустроенными  дворовыми территориями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хвата населения  благоустроенным  общественным пространством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14">
    <w:name w:val="Абзац списка Знак"/>
    <w:qFormat/>
    <w:rPr>
      <w:sz w:val="24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41:00Z</dcterms:created>
  <dc:creator>Турилова Е.А.</dc:creator>
  <dc:description/>
  <dc:language>en-US</dc:language>
  <cp:lastModifiedBy>elena</cp:lastModifiedBy>
  <cp:lastPrinted>2021-12-15T09:20:00Z</cp:lastPrinted>
  <dcterms:modified xsi:type="dcterms:W3CDTF">2022-12-19T05:41:00Z</dcterms:modified>
  <cp:revision>2</cp:revision>
  <dc:subject/>
  <dc:title>Подпрограмма 6</dc:title>
</cp:coreProperties>
</file>